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5495" cy="923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исполнительного комитета              Директор МБОУ«Чувашско-Бродской СОШ»</w:t>
      </w:r>
    </w:p>
    <w:p>
      <w:pPr>
        <w:pStyle w:val="Normal"/>
        <w:rPr/>
      </w:pPr>
      <w:r>
        <w:rPr/>
        <w:t>Алькеевского МР РТ                                                           Алькеевского МР РТ</w:t>
      </w:r>
    </w:p>
    <w:p>
      <w:pPr>
        <w:pStyle w:val="Normal"/>
        <w:rPr/>
      </w:pPr>
      <w:r>
        <w:rPr>
          <w:u w:val="single"/>
        </w:rPr>
        <w:t>_________________ Р.Х. Мурадымов</w:t>
      </w:r>
      <w:r>
        <w:rPr/>
        <w:t xml:space="preserve">                                ___________</w:t>
      </w:r>
      <w:r>
        <w:rPr>
          <w:u w:val="single"/>
        </w:rPr>
        <w:t>Ф.М.Зайдуллина</w:t>
      </w:r>
    </w:p>
    <w:p>
      <w:pPr>
        <w:pStyle w:val="Normal"/>
        <w:rPr/>
      </w:pPr>
      <w:r>
        <w:rPr/>
        <w:t xml:space="preserve">«____»_________2024                                                           «____»_________2024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 </w:t>
      </w:r>
      <w:r>
        <w:rPr/>
        <w:t>Начальник отделения Госавтоинспекции</w:t>
      </w:r>
    </w:p>
    <w:p>
      <w:pPr>
        <w:pStyle w:val="Normal"/>
        <w:rPr/>
      </w:pPr>
      <w:r>
        <w:rPr/>
        <w:t>ОМВД России по Алькеевскому району</w:t>
      </w:r>
    </w:p>
    <w:p>
      <w:pPr>
        <w:pStyle w:val="Normal"/>
        <w:rPr/>
      </w:pPr>
      <w:r>
        <w:rPr/>
        <w:t>_________________майор  полиции  Р.Р. Валиул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____»_________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ОРОЖНОЙ БЕЗОПАСНО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Чувашско-Бродская 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ькеевского МР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Чувашский Брод, 202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Чувашско-Бродская СОШ» Алькеевского муниципального района 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У: Алькеевский район с.Чувашский Брод ,улица Школьная д.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ОУ: Алькеевский район с.Чувашский Брод , улица Школьная д.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</w:t>
      </w:r>
      <w:r>
        <w:rPr>
          <w:sz w:val="28"/>
          <w:szCs w:val="28"/>
          <w:u w:val="single"/>
        </w:rPr>
        <w:t xml:space="preserve">Зайдуллина Ф.М.                                    8(84346)-75-2-20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фамилия,имя,отчество                                       телефон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    </w:t>
      </w:r>
      <w:r>
        <w:rPr>
          <w:sz w:val="28"/>
          <w:szCs w:val="28"/>
          <w:u w:val="single"/>
        </w:rPr>
        <w:t>Шафигуллина  Р.М.                             8(84346)-75-1-69</w:t>
      </w:r>
    </w:p>
    <w:p>
      <w:pPr>
        <w:pStyle w:val="Normal"/>
        <w:rPr/>
      </w:pPr>
      <w:r>
        <w:rPr>
          <w:sz w:val="28"/>
          <w:szCs w:val="28"/>
        </w:rPr>
        <w:t xml:space="preserve">по учебной работе                          </w:t>
      </w:r>
      <w:r>
        <w:rPr/>
        <w:t>фамилия,имя,отчество                                         телеф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директора по </w:t>
      </w:r>
      <w:r>
        <w:rPr>
          <w:sz w:val="28"/>
          <w:szCs w:val="28"/>
          <w:u w:val="single"/>
        </w:rPr>
        <w:t>Гатина Ф.Ф.                                            8(84346)-75-2-97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ой работе                  </w:t>
      </w:r>
      <w:r>
        <w:rPr/>
        <w:t>фамилия,имя,отчество                                        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      </w:t>
      </w:r>
      <w:r>
        <w:rPr>
          <w:sz w:val="28"/>
          <w:szCs w:val="28"/>
          <w:u w:val="single"/>
        </w:rPr>
        <w:t>руководитель УО</w:t>
      </w:r>
      <w:r>
        <w:rPr>
          <w:sz w:val="28"/>
          <w:szCs w:val="28"/>
        </w:rPr>
        <w:t xml:space="preserve">                             Валеева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   _____________                                   _______________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образования                                    </w:t>
      </w:r>
      <w:r>
        <w:rPr>
          <w:sz w:val="22"/>
          <w:szCs w:val="22"/>
        </w:rPr>
        <w:t>должность</w:t>
      </w:r>
      <w:r>
        <w:rPr>
          <w:sz w:val="28"/>
          <w:szCs w:val="28"/>
        </w:rPr>
        <w:t xml:space="preserve">                                   (</w:t>
      </w:r>
      <w:r>
        <w:rPr>
          <w:sz w:val="22"/>
          <w:szCs w:val="22"/>
        </w:rPr>
        <w:t>фамилия,имя,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 от         Начальник отделения Госавтоинспекции ОМВД России  </w:t>
      </w:r>
    </w:p>
    <w:p>
      <w:pPr>
        <w:pStyle w:val="Normal"/>
        <w:rPr/>
      </w:pPr>
      <w:r>
        <w:rPr>
          <w:sz w:val="28"/>
          <w:szCs w:val="28"/>
        </w:rPr>
        <w:t>Госавтоинспекции      по Алькеевскому району   майор  полиции  Р.Р. Валиуллин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олжность                                            (фамилия,имя,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</w:t>
      </w:r>
      <w:r>
        <w:rPr>
          <w:sz w:val="28"/>
          <w:szCs w:val="28"/>
          <w:u w:val="single"/>
        </w:rPr>
        <w:t xml:space="preserve">  педагог-организатор ОБЖ        Галиуллин  Ф.А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должность     телефон</w:t>
      </w: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(фамилия,имя,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</w:t>
      </w:r>
    </w:p>
    <w:p>
      <w:pPr>
        <w:pStyle w:val="Normal"/>
        <w:rPr/>
      </w:pPr>
      <w:r>
        <w:rPr>
          <w:sz w:val="28"/>
          <w:szCs w:val="28"/>
        </w:rPr>
        <w:t>работник дорожно-эксплуатационный</w:t>
      </w:r>
    </w:p>
    <w:p>
      <w:pPr>
        <w:pStyle w:val="Normal"/>
        <w:rPr/>
      </w:pPr>
      <w:r>
        <w:rPr>
          <w:sz w:val="28"/>
          <w:szCs w:val="28"/>
        </w:rPr>
        <w:t>организации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УДС                                      </w:t>
      </w:r>
      <w:r>
        <w:rPr>
          <w:sz w:val="28"/>
          <w:szCs w:val="28"/>
          <w:u w:val="single"/>
        </w:rPr>
        <w:t>Гиззатуллин Р.Т.                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амилия,имя,отчество)                            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</w:t>
      </w:r>
      <w:r>
        <w:rPr>
          <w:b/>
          <w:sz w:val="28"/>
          <w:szCs w:val="28"/>
        </w:rPr>
        <w:t xml:space="preserve">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b/>
          <w:sz w:val="28"/>
          <w:szCs w:val="28"/>
        </w:rPr>
        <w:t>имеется 1 этаж , кор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</w:t>
      </w:r>
      <w:r>
        <w:rPr>
          <w:b/>
          <w:sz w:val="28"/>
          <w:szCs w:val="28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</w:t>
      </w:r>
      <w:r>
        <w:rPr>
          <w:b/>
          <w:sz w:val="28"/>
          <w:szCs w:val="28"/>
        </w:rPr>
        <w:t>МБОУ «Чувашско-Бродская СОШ»Алькеевского М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 :     </w:t>
      </w:r>
      <w:r>
        <w:rPr>
          <w:b/>
          <w:sz w:val="28"/>
          <w:szCs w:val="28"/>
        </w:rPr>
        <w:t>с 8.30 до 15.05  (1-см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еклассные занятия :    </w:t>
      </w:r>
      <w:r>
        <w:rPr>
          <w:b/>
          <w:sz w:val="28"/>
          <w:szCs w:val="28"/>
        </w:rPr>
        <w:t>16.00 – 19.0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ы оперативных служб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жарная                             20-1-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лиция                               20-1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корая                                  20-1-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азовая                                 20-1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дстанция                         20-1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ачальник МЖХК             20-0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иректор МБОУ«Чувашско-Бродской СОШ»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                 _</w:t>
      </w:r>
      <w:r>
        <w:rPr>
          <w:rFonts w:eastAsia="Calibri" w:cs="Calibri" w:ascii="Calibri" w:hAnsi="Calibri"/>
          <w:sz w:val="22"/>
          <w:szCs w:val="22"/>
          <w:u w:val="single"/>
        </w:rPr>
        <w:t>Ф.М.Зайдуллина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подготовке работников, осуществляющих перевозки автомобильным транспортом, к безопасной работе, и обеспечения безопасности дорожного движения обучающихся в МБОУ «Чувашско-Бродская СОШ» на 2024-2025 у.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341"/>
        <w:gridCol w:w="17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ind w:right="149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ро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w w:val="99"/>
              </w:rPr>
              <w:t>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719" w:right="39" w:hanging="718"/>
              <w:jc w:val="both"/>
              <w:rPr/>
            </w:pPr>
            <w:r>
              <w:rPr>
                <w:color w:val="000000"/>
              </w:rPr>
              <w:t>П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 xml:space="preserve"> об обе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че</w:t>
            </w:r>
            <w:r>
              <w:rPr>
                <w:color w:val="000000"/>
                <w:w w:val="99"/>
              </w:rPr>
              <w:t>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безо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ся шк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авто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ир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р 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колы</w:t>
            </w:r>
          </w:p>
          <w:p>
            <w:pPr>
              <w:pStyle w:val="Normal"/>
              <w:spacing w:lineRule="exact" w:line="240" w:before="0" w:after="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5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506" w:hanging="0"/>
              <w:rPr/>
            </w:pPr>
            <w:r>
              <w:rPr>
                <w:color w:val="000000"/>
              </w:rPr>
              <w:t>до 1 се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spacing w:before="18" w:after="0"/>
              <w:ind w:left="1079" w:right="-26" w:hanging="1078"/>
              <w:rPr>
                <w:color w:val="000000"/>
                <w:spacing w:val="-1"/>
              </w:rPr>
            </w:pPr>
            <w:r>
              <w:rPr>
                <w:color w:val="000000"/>
              </w:rPr>
              <w:t>Со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 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бот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ГИ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w w:val="99"/>
              </w:rPr>
              <w:t>Д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spacing w:before="18" w:after="0"/>
              <w:ind w:left="1079" w:right="-26" w:hanging="1078"/>
              <w:rPr/>
            </w:pPr>
            <w:r>
              <w:rPr>
                <w:color w:val="000000"/>
              </w:rPr>
              <w:t>по во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м об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 безо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а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</w:p>
          <w:p>
            <w:pPr>
              <w:pStyle w:val="Normal"/>
              <w:widowControl w:val="false"/>
              <w:spacing w:lineRule="auto" w:line="254"/>
              <w:ind w:right="-20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рка 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 ДТ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4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 п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ся</w:t>
            </w:r>
          </w:p>
          <w:p>
            <w:pPr>
              <w:pStyle w:val="Normal"/>
              <w:spacing w:lineRule="exact" w:line="240" w:before="0" w:after="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5" w:hanging="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 год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Об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w w:val="99"/>
              </w:rPr>
              <w:t>и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ев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е 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до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м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 xml:space="preserve">тов </w:t>
            </w:r>
            <w:r>
              <w:rPr>
                <w:color w:val="000000"/>
                <w:spacing w:val="2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ор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w w:val="99"/>
              </w:rPr>
              <w:t>ц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и дет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99"/>
              </w:rPr>
              <w:t>пр</w:t>
            </w:r>
            <w:r>
              <w:rPr>
                <w:color w:val="000000"/>
              </w:rPr>
              <w:t>еделы ра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 на со</w:t>
            </w:r>
            <w:r>
              <w:rPr>
                <w:color w:val="000000"/>
                <w:w w:val="99"/>
              </w:rPr>
              <w:t>гл</w:t>
            </w:r>
            <w:r>
              <w:rPr>
                <w:color w:val="000000"/>
              </w:rPr>
              <w:t>асова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е 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Д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4" w:hanging="0"/>
              <w:rPr/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ир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р 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колы. 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 п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с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9" w:hanging="0"/>
              <w:rPr>
                <w:color w:val="000000"/>
              </w:rPr>
            </w:pPr>
            <w:r>
              <w:rPr>
                <w:color w:val="000000"/>
              </w:rPr>
              <w:t>по необ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имост</w:t>
            </w:r>
            <w:r>
              <w:rPr>
                <w:color w:val="000000"/>
                <w:w w:val="99"/>
              </w:rPr>
              <w:t>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раб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ка 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ш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 дв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 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чающ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2"/>
              </w:rPr>
              <w:t>л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 обрат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 xml:space="preserve">о, с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вед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ак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ческих 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99"/>
              </w:rPr>
              <w:t>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rPr/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. 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 п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ав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ентябр</w:t>
            </w:r>
            <w:r>
              <w:rPr>
                <w:color w:val="000000"/>
                <w:w w:val="99"/>
              </w:rPr>
              <w:t>ь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719" w:right="553" w:hanging="718"/>
              <w:rPr>
                <w:color w:val="000000"/>
              </w:rPr>
            </w:pPr>
            <w:r>
              <w:rPr>
                <w:color w:val="000000"/>
              </w:rPr>
              <w:t>Об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w w:val="99"/>
              </w:rPr>
              <w:t>и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вержд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го</w:t>
            </w:r>
          </w:p>
          <w:p>
            <w:pPr>
              <w:pStyle w:val="Normal"/>
              <w:widowControl w:val="false"/>
              <w:spacing w:before="19" w:after="0"/>
              <w:ind w:left="719" w:right="553" w:hanging="7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ектором 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лы с</w:t>
            </w:r>
            <w:r>
              <w:rPr>
                <w:color w:val="000000"/>
                <w:w w:val="99"/>
              </w:rPr>
              <w:t>п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 xml:space="preserve">ся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ежа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двозу</w:t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4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 п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</w:rPr>
              <w:t>до 1 се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ябр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У со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вождаю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дет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во в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мя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дв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 xml:space="preserve">а в 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3"/>
                <w:w w:val="99"/>
              </w:rPr>
              <w:t>л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достав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тельств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ир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р 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</w:rPr>
              <w:t>до 1 се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ябр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Об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w w:val="99"/>
              </w:rPr>
              <w:t>и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овед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ктажа ответст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му</w:t>
            </w:r>
            <w:r>
              <w:rPr>
                <w:color w:val="000000"/>
                <w:spacing w:val="1"/>
              </w:rPr>
              <w:t xml:space="preserve">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воз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 во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м безо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я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ав</w:t>
            </w:r>
            <w:r>
              <w:rPr>
                <w:color w:val="000000"/>
                <w:w w:val="99"/>
              </w:rPr>
              <w:t>ил</w:t>
            </w:r>
            <w:r>
              <w:rPr>
                <w:color w:val="000000"/>
              </w:rPr>
              <w:t>ам оказа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  <w:w w:val="99"/>
              </w:rPr>
              <w:t>ин</w:t>
            </w:r>
            <w:r>
              <w:rPr>
                <w:color w:val="000000"/>
              </w:rPr>
              <w:t xml:space="preserve">ской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мо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рро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ир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р 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кол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</w:rPr>
              <w:t>до 1 се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ябр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Прово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и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кта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о б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ок: со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вождаю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1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 xml:space="preserve"> в 2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ц</w:t>
            </w:r>
            <w:r>
              <w:rPr>
                <w:color w:val="000000"/>
              </w:rPr>
              <w:t xml:space="preserve">а,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едк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оезд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и кажд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ое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к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4" w:hanging="0"/>
              <w:rPr/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ир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р 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 xml:space="preserve">кол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 перев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9" w:right="23" w:hanging="7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w w:val="99"/>
              </w:rPr>
              <w:t>и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овед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 т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х </w:t>
            </w:r>
          </w:p>
          <w:p>
            <w:pPr>
              <w:pStyle w:val="Normal"/>
              <w:widowControl w:val="false"/>
              <w:ind w:left="719" w:right="23" w:hanging="718"/>
              <w:rPr>
                <w:color w:val="000000"/>
              </w:rPr>
            </w:pP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 БД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, кла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ч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w w:val="99"/>
              </w:rPr>
              <w:t>Д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ind w:left="719" w:right="23" w:hanging="718"/>
              <w:rPr>
                <w:color w:val="000000"/>
              </w:rPr>
            </w:pP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форма</w:t>
            </w:r>
            <w:r>
              <w:rPr>
                <w:color w:val="000000"/>
                <w:w w:val="99"/>
              </w:rPr>
              <w:t>ц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99"/>
              </w:rPr>
              <w:t>н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реч с ро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теля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widowControl w:val="false"/>
              <w:ind w:left="719" w:right="23" w:hanging="718"/>
              <w:rPr/>
            </w:pPr>
            <w:r>
              <w:rPr>
                <w:color w:val="000000"/>
              </w:rPr>
              <w:t>де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о во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о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-1"/>
              </w:rPr>
              <w:t>р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еж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ия </w:t>
            </w: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 xml:space="preserve">ТП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детско</w:t>
            </w:r>
            <w:r>
              <w:rPr>
                <w:color w:val="000000"/>
                <w:w w:val="99"/>
              </w:rPr>
              <w:t>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рав</w:t>
            </w:r>
            <w:r>
              <w:rPr>
                <w:color w:val="000000"/>
                <w:spacing w:val="-1"/>
              </w:rPr>
              <w:t>м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ВР, классные руковод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Пров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сяч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«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</w:rPr>
              <w:t>е 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де</w:t>
            </w:r>
            <w:r>
              <w:rPr>
                <w:color w:val="000000"/>
                <w:w w:val="99"/>
              </w:rPr>
              <w:t>лю</w:t>
            </w:r>
            <w:r>
              <w:rPr>
                <w:color w:val="000000"/>
              </w:rPr>
              <w:t xml:space="preserve"> б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4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</w:rPr>
              <w:t>ЗДВР, класс рук,рук. отряда Ю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ай</w:t>
            </w:r>
          </w:p>
        </w:tc>
      </w:tr>
    </w:tbl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чальник отделения Госавтоинспе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МВД России по Алькеевскому район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майор  полиции  Р.Р. Валиулли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____»_________2024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ректор МБОУ«Чувашско-Бродской СОШ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ькеевского МР РТ                                                                                            __________                 _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Ф.М.Зайдулли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____»_________2024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 –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Чувашско-Брод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ькеевского района  Республики Татар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увашский Брод, 2024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: 422882, РТ, Алькеевский р,с.Чувашский Брод, ул. Школьная д. 1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разовательного учреждения: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Зайдуллина Фания Мударис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организацию  профилактики ДДТ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тина Фануза Фартдиновна – заместитель директора по воспитательной рабо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: 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личие информационного уголка по пропаганде БДД   </w:t>
      </w:r>
    </w:p>
    <w:p>
      <w:pPr>
        <w:pStyle w:val="Normal"/>
        <w:rPr/>
      </w:pPr>
      <w:r>
        <w:rPr>
          <w:sz w:val="28"/>
          <w:szCs w:val="28"/>
        </w:rPr>
        <w:t>(«уголка безопасности</w:t>
      </w:r>
      <w:r>
        <w:rPr>
          <w:sz w:val="28"/>
          <w:szCs w:val="28"/>
          <w:u w:val="single"/>
        </w:rPr>
        <w:t>») -  имеется в рекреации 1 этаж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личие кабинета по ОБЖ -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32470</wp:posOffset>
                </wp:positionV>
                <wp:extent cx="235585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07.65pt;mso-wrap-distance-left:9pt;mso-wrap-distance-right:9pt;mso-wrap-distance-top:0pt;mso-wrap-distance-bottom:0pt;margin-top:656.1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472"/>
        <w:gridCol w:w="5150"/>
      </w:tblGrid>
      <w:tr>
        <w:trPr>
          <w:trHeight w:val="2288" w:hRule="atLeast"/>
        </w:trPr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ТАТАРСТАН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>Р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ЕСПУБЛИКАСЫ</w:t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МӘГАРИФ ҺӘМ ФӘН МИНИСТРЛЫГЫ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«ЧУ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>АШ КИЧҮЕ УРТА БЕЛЕМ БИРҮ МӘКТӘБЕ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” ТАТАРСТАН РЕСПУБЛИКАСЫ ӘЛКИ МУНИЦИПАЛЬ РАЙОНЫНЫҢ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БЮДЖЕТ УЧРЕЖДЕНИЯ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Чуаш кичүе , Мәктәп урамы, 1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 И НАУКИ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</w:t>
              <w:br/>
              <w:t>«ЧУВАШСКО-БРОДСКАЯ  СОШ»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Чувашский Брод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Школьная</w:t>
            </w:r>
            <w:r>
              <w:rPr>
                <w:b/>
                <w:sz w:val="18"/>
                <w:szCs w:val="18"/>
                <w:lang w:val="tt-RU"/>
              </w:rPr>
              <w:t>,1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lang w:val="fr-FR"/>
                </w:rPr>
                <w:t>schbr.alk@tatar.mail.ru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21"/>
              </w:rPr>
              <w:t>тел.  (884346) 75-2-20  факс (884346) 75-2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ыписка из ПРИКА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ОЕР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29» августа  2024г.                                         №35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работы по профилактике</w:t>
      </w:r>
    </w:p>
    <w:p>
      <w:pPr>
        <w:pStyle w:val="Normal"/>
        <w:jc w:val="center"/>
        <w:rPr/>
      </w:pPr>
      <w:r>
        <w:rPr/>
        <w:t>детского дорожно-транспортного травма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паганды знаний дорожного движения, недопущения фактов дорожно-транспортных происшествий среди учащихся и активизации работы по профилактике детского дорожно-транспортного травматизма в 2024-2025 учебном году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ть работу по пропаганде знаний дорожного движения, профилактике детского дорожно-транспортного травматизма среди учащихся и недопущению фактов дорожно-транспортных происшеств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вердить наблюдательное дело по </w:t>
      </w:r>
      <w:r>
        <w:rPr>
          <w:color w:val="000000"/>
        </w:rPr>
        <w:t>профилактике детского дорожно-транспортного травматизма на 2024-2025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паспорт дорожной безопасности школы на 2024-2025 учебный г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план работы по предупреждению детского дорожно-транспортного травматизма на 2024-2025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вердить план работы отряда юных инспекторов дорожного движения «ЮИД» на 2024-2025 учебный го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вердить поан работы с велосипедистами» на 2024-2025 учебный го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ить ответственным   за работу по профилактике детского дорожно-транспортного травматизма заместителя директора по ВР Гатину Ф.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ить руководителем отряда ЮИД учителя ОБЖ Галиуллина Ф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ить ответственными за проведение профилактических мероприятий и пропаганду знаний дорожного движения заместителя директора по ВР Гатину Ф.Ф., руководителя отряда ЮИД Галиуллина Ф.А., классных руководителей 1-11 кла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Заместителю директора по ВР Гатиной Ф.Ф., руководителю отряда ЮИД Галиуллину Ф.А.,, классным руководителям 1-11 классов провести работу по </w:t>
      </w:r>
    </w:p>
    <w:p>
      <w:pPr>
        <w:pStyle w:val="Normal"/>
        <w:ind w:left="1080" w:hanging="0"/>
        <w:jc w:val="both"/>
        <w:rPr/>
      </w:pPr>
      <w:r>
        <w:rPr/>
        <w:t>обеспечению учащихся школы светоотражающими элементами в целях обеспечения безопасности детей на дорогах в темное время сут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Заместителю директора по ВР Гатиной Ф.Ф. отразить проводимую профилактическую работу по профилактике детского дорожно-транспортного травматизма в Наблюдательном деле по профилактике детского дорожно-транспортного травматиз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Директор школы_____________   Зайдуллина Ф.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МБОУ «Чувашско-Бродская СОШ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Ф.М. Зайдуллина</w:t>
      </w:r>
    </w:p>
    <w:p>
      <w:pPr>
        <w:pStyle w:val="Normal"/>
        <w:jc w:val="right"/>
        <w:rPr/>
      </w:pPr>
      <w:r>
        <w:rPr>
          <w:color w:val="000000"/>
        </w:rPr>
        <w:t>Приказ №35.п.1  от 29.08.2024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МБОУ «</w:t>
      </w:r>
      <w:r>
        <w:rPr>
          <w:b/>
          <w:color w:val="000000"/>
        </w:rPr>
        <w:t>Чувашско-Бродская СОШ</w:t>
      </w:r>
      <w:r>
        <w:rPr>
          <w:b/>
        </w:rPr>
        <w:t>» 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 xml:space="preserve">на 2024-2025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паганда знаний безопасности дорожного движения и предупреждение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 обучающихся устойчивых навыков соблюдения правил дорожного движения и общественного правосо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влечение учащихся к участию в пропаганде среди сверстников правил безопасного поведения на улицах и дорогах горо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безопасности юных участников дорожного движения, недопущение фактов дорожно-транспортных происшествий сред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"/>
        <w:gridCol w:w="4428"/>
        <w:gridCol w:w="1919"/>
        <w:gridCol w:w="349"/>
        <w:gridCol w:w="142"/>
        <w:gridCol w:w="926"/>
        <w:gridCol w:w="350"/>
        <w:gridCol w:w="1493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заместителя директора по ВР на педагогическом совещании: «Состояние   дорожно-транспортного травматизма среди несовершеннолетних за 8 мес. 2024 года по Р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по теме: «Работа классных руководителей по предупреждению детского дорожно – транспортного травматизма.  Формы и методы работы по профилактике ДДТ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ого и дидактического материала в классных кабинет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ащие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роведения воспитательной работы с детьми по профилактике детского дорожно-транспортного травматиз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ие собрания «Безопасный маршрут в школу»»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роведение профилактических бесед на классных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-водителями на тему «Жизнь детей зависит от вас» (об обязательном применении ремней безопасности и детских удерживающих устройст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ых мероприятиях по профилактике детского дорожно-транспортного травмат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 по вопросам безопасного поведения детей на улицах и дорог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посвященные окончанию учебного года с рассмотрением вопросов предупреждения случаев детского дорожно-транспортного травмат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здание общешкольного отряда ЮИД и организация его работы.</w:t>
            </w:r>
            <w:r>
              <w:rPr/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/>
              <w:t>Учет учащихся, имеющих велосипеды</w:t>
            </w:r>
          </w:p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ас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 и групп продленного д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воспитатель Г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роведение бесед – «пятиминуток» по вопросам безопасности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роведение бесед с обучающимися о безопасности на дорогах перед канику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аучно-методической литературы по изучению Правил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местных рейдах инспекторов ГИБДД, отрядов ЮИД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нимание – дорог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6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– 6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ководитель отряда ЮИ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ов для  учащихся начальных классов мультипликационных фильмов «Азбука безопасности», «Смешарики»  и т.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 начальных классов, классные руководители 1-4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паганду соблюдения Правил дорожного движения, воспитание навыков безопасного поведения на улицах и дорогах:</w:t>
            </w:r>
          </w:p>
          <w:p>
            <w:pPr>
              <w:pStyle w:val="Normal"/>
              <w:rPr/>
            </w:pPr>
            <w:r>
              <w:rPr/>
              <w:t>- разъяснительные беседы, инструктажи и учебные занятия с учащимися-пешеходами, с учащимися, имеющими велосипеды и скутеры;</w:t>
            </w:r>
          </w:p>
          <w:p>
            <w:pPr>
              <w:pStyle w:val="Normal"/>
              <w:rPr/>
            </w:pPr>
            <w:r>
              <w:rPr/>
              <w:t>- акции, конкурсы и викторины;</w:t>
            </w:r>
          </w:p>
          <w:p>
            <w:pPr>
              <w:pStyle w:val="Normal"/>
              <w:rPr/>
            </w:pPr>
            <w:r>
              <w:rPr/>
              <w:t>- опросы, анкетирования и тестирования учащихся на знание правил дорожного движения;</w:t>
            </w:r>
          </w:p>
          <w:p>
            <w:pPr>
              <w:pStyle w:val="Normal"/>
              <w:rPr/>
            </w:pPr>
            <w:r>
              <w:rPr/>
              <w:t>- конкурсы для велосипедис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 ОБЖ, зам. директора по ВР, руководитель отряда ЮИД,   кл. руководители 1-11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агитбригады «ЮИ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-6 кл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отделения Госавтоинспекции ОМВД А.В. Советников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ветофори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 рук. начального  зв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юных велосипедистов «Безопасное колес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ЮИ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ки ДДТТ в детском оздоровительном лагер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лаге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/>
        <w:t xml:space="preserve">        </w:t>
      </w:r>
      <w:r>
        <w:rPr/>
        <w:t xml:space="preserve">Заместитель директора по ВР                                                                                  Гатина Ф.Ф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ТАТАРСТАН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>Р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ЕСПУБЛИКАСЫ</w:t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МӘГАРИФ ҺӘМ ФӘН МИНИСТРЛЫГЫ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«ЧУ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tt-RU"/>
              </w:rPr>
              <w:t>АШ КИЧҮЕ УРТА БЕЛЕМ БИРҮ МӘКТӘБЕ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” ТАТАРСТАН РЕСПУБЛИКАСЫ ӘЛКИ МУНИЦИПАЛЬ РАЙОНЫНЫҢ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БЮДЖЕТ УЧРЕЖДЕНИЯ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Чуаш кичүе , Мәктәп урамы, 1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 И НАУКИ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</w:t>
              <w:br/>
              <w:t>«ЧУВАШСКО-БРОДСКАЯ  СОШ»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Чувашский Брод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Школьная</w:t>
            </w:r>
            <w:r>
              <w:rPr>
                <w:b/>
                <w:sz w:val="18"/>
                <w:szCs w:val="18"/>
                <w:lang w:val="tt-RU"/>
              </w:rPr>
              <w:t>,1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schbr.alk@tatar.mail.ru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21"/>
              </w:rPr>
              <w:t>тел.  (884346) 75-2-20  факс (884346) 75-2-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ЫПИСКА из ПРИКА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ОЕР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28»августа  2024 г.                                  № 35 п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оперативно-профилактического</w:t>
      </w:r>
    </w:p>
    <w:p>
      <w:pPr>
        <w:pStyle w:val="Normal"/>
        <w:jc w:val="center"/>
        <w:rPr/>
      </w:pPr>
      <w:r>
        <w:rPr/>
        <w:t>мероприятия «Внимание-дети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целях активизации работы по предупреждению детского дорожно-транспортного травматизма, а также в целях обеспечения безопасности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сти в период с 28  по 10 сентября 2024 г. оперативно-профилактическое мероприятие «Внимание – дети!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дить план проведения оперативно-профилактического мероприятия «Внимание – дети!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стителю директора по ВР Гатиной Ф.Ф.:</w:t>
      </w:r>
    </w:p>
    <w:p>
      <w:pPr>
        <w:pStyle w:val="Normal"/>
        <w:ind w:left="720" w:hanging="0"/>
        <w:jc w:val="both"/>
        <w:rPr/>
      </w:pPr>
      <w:r>
        <w:rPr/>
        <w:t>3.1.    Разработать план проведения акции «Внимание дети!».</w:t>
      </w:r>
    </w:p>
    <w:p>
      <w:pPr>
        <w:pStyle w:val="Normal"/>
        <w:ind w:left="720" w:hanging="0"/>
        <w:jc w:val="both"/>
        <w:rPr/>
      </w:pPr>
      <w:r>
        <w:rPr/>
        <w:t xml:space="preserve">3.2. Организовать проведение мероприятий, направленных на профилактику детского дорожно-транспортного травматизма и пропаганду правил дорожного движения. </w:t>
      </w:r>
    </w:p>
    <w:p>
      <w:pPr>
        <w:pStyle w:val="Normal"/>
        <w:ind w:left="720" w:hanging="0"/>
        <w:jc w:val="both"/>
        <w:rPr/>
      </w:pPr>
      <w:r>
        <w:rPr/>
        <w:t xml:space="preserve">3.3. Принять активное участие в мероприятиях по обеспечению безопасности дорожного движения. </w:t>
      </w:r>
    </w:p>
    <w:p>
      <w:pPr>
        <w:pStyle w:val="Normal"/>
        <w:ind w:left="720" w:hanging="0"/>
        <w:jc w:val="both"/>
        <w:rPr/>
      </w:pPr>
      <w:r>
        <w:rPr/>
        <w:t>3.4. Отразить проводимую профилактическую работу по предупреждению детского дорожно-транспортного травматизма в Наблюдательном деле по профилактике детского дорожно-транспортного травматизма, на сайте школ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иректор школы ___________  Зайдуллина Ф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МБОУ «Чувашско-Бродская СОШ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Ф.М. Зайдуллина</w:t>
      </w:r>
    </w:p>
    <w:p>
      <w:pPr>
        <w:pStyle w:val="Normal"/>
        <w:jc w:val="right"/>
        <w:rPr/>
      </w:pPr>
      <w:r>
        <w:rPr>
          <w:color w:val="000000"/>
        </w:rPr>
        <w:t>Приказ №35.п 2 от 29.08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проведению в МБОУ «</w:t>
      </w:r>
      <w:r>
        <w:rPr>
          <w:b/>
          <w:color w:val="000000"/>
        </w:rPr>
        <w:t>Чувашско-Бродская СОШ</w:t>
      </w:r>
      <w:r>
        <w:rPr>
          <w:b/>
        </w:rPr>
        <w:t xml:space="preserve">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и «Внимание-дети!» </w:t>
      </w:r>
    </w:p>
    <w:p>
      <w:pPr>
        <w:pStyle w:val="Normal"/>
        <w:jc w:val="center"/>
        <w:rPr/>
      </w:pPr>
      <w:r>
        <w:rPr>
          <w:b/>
        </w:rPr>
        <w:t>с 28  по 10 сен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заместителя директора по ВР на педагогическом совещании: «Состояние   дорожно-транспортного травматизма среди несовершеннолетних за 8 мес. 2024 года по РТ», Алькеевскому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сентябр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кого собрания «Профилактика детского дорожно-транспортного травматизма» с участием сотрудников ГБДД  , классных родительских собраний с рассмотрением вопроса обеспечения безопасного поведения детей на дорогах и разъяснением возможных уголовно-правовых последствий за неисполнение родителями обязанностей по содержанию и воспитанию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в начальных классах по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 отряда ЮИ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ЮИД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 беседа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бесед, конкурсов, викторин, соревнований, направленных на пропаганду соблюдения Правил дорожного движения и воспитания навыков безопасного поведения на улице и на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   классные руководители 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     Гатина Ф.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МБОУ «Чувашско-Бродская СОШ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Ф.М. Зайдуллина</w:t>
      </w:r>
    </w:p>
    <w:p>
      <w:pPr>
        <w:pStyle w:val="Normal"/>
        <w:jc w:val="right"/>
        <w:rPr/>
      </w:pPr>
      <w:r>
        <w:rPr>
          <w:color w:val="000000"/>
        </w:rPr>
        <w:t>Приказ №35.п.1 от 29.08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p>
      <w:pPr>
        <w:pStyle w:val="Heading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 xml:space="preserve">ТЕМАТИЧЕСКИЙ  ПЛАН </w:t>
      </w:r>
    </w:p>
    <w:p>
      <w:pPr>
        <w:pStyle w:val="Heading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нятий отряда  ЮИД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1. Правила безопасного движения.                   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2. Остановочный путь транспортных средств.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3. Движение транспортных средств.                 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4. Назначение дорожной разметки.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5. Сигналы светофора; регулировщика.                                                2 ч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6. Движение на велосипеде.                                                                    2ч                                                                            </w:t>
      </w:r>
    </w:p>
    <w:p>
      <w:pPr>
        <w:pStyle w:val="Normal"/>
        <w:rPr/>
      </w:pPr>
      <w:r>
        <w:rPr>
          <w:color w:val="262626"/>
          <w:sz w:val="28"/>
          <w:szCs w:val="28"/>
        </w:rPr>
        <w:t>8. Технические требования, предъявляемые велосипедистам.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9. На сельских дорогах.                   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0. Поведение учащихся при ДТП.                                                        4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1. Дорожные знаки.                                                                                4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2. Движение пешеходов.                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3. Обязанности пешеходов.                                                                   3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4. Велосипед с подвижным двигателем, мопед.                                  2ч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5. Первая медицинская помощь пострадавшим в ДТП.                     6ч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того: 34 час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jc w:val="both"/>
        <w:rPr/>
      </w:pPr>
      <w:r>
        <w:rPr>
          <w:color w:val="262626"/>
          <w:sz w:val="28"/>
          <w:szCs w:val="28"/>
          <w:lang w:val="ru-RU"/>
        </w:rPr>
        <w:t xml:space="preserve">        </w:t>
      </w:r>
      <w:r>
        <w:rPr>
          <w:color w:val="262626"/>
          <w:sz w:val="28"/>
          <w:szCs w:val="28"/>
        </w:rPr>
        <w:t xml:space="preserve">Заместитель директора по ВР                                      </w:t>
      </w:r>
      <w:r>
        <w:rPr>
          <w:color w:val="262626"/>
          <w:sz w:val="28"/>
          <w:szCs w:val="28"/>
          <w:lang w:val="ru-RU"/>
        </w:rPr>
        <w:t>Гатина Ф.Ф.</w:t>
      </w:r>
      <w:r>
        <w:rPr>
          <w:color w:val="262626"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487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МБОУ «Чувашско-Бродская СОШ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Ф.М. Зайдуллина</w:t>
      </w:r>
    </w:p>
    <w:p>
      <w:pPr>
        <w:pStyle w:val="Normal"/>
        <w:jc w:val="right"/>
        <w:rPr/>
      </w:pPr>
      <w:r>
        <w:rPr>
          <w:color w:val="000000"/>
        </w:rPr>
        <w:t>Приказ № 35.п.1 от 29.08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262626"/>
        </w:rPr>
        <w:t>работы с велосипедистами на 2024-2025 учебный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17"/>
        <w:gridCol w:w="1832"/>
        <w:gridCol w:w="236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Составление списков обучающихся, имеющих велосип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в течение акции «Внимание, дети!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ь ОБ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 xml:space="preserve">Изучение Правил дорожного движения для велосипедис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В течение акций и месяч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подаватель-организатор ОБЖ, руководитель отряда ЮИД, классные руководители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Проведение профилактических мероприятий с детьми, направленных на пропаганду соблюдения Правил дорожного движения и воспитания навыков безопасного поведения на улице и на дор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в течение акций и месяч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подаватель-организатор ОБЖ, руководитель отряда ЮИД, классные руководители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Проведение конкурса «Безопасное колес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 xml:space="preserve">апрель </w:t>
            </w:r>
          </w:p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Преподаватель-организатор ОБЖ, руководитель отряда ЮИД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 xml:space="preserve">Проведение соревнований на велосипедах в рамках Дня здоровь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 xml:space="preserve">сентябрь </w:t>
            </w:r>
          </w:p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Заместитель  директора по ВР                                                Гатина Ф.Ф.                                 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 </w:t>
      </w:r>
      <w:r>
        <w:rPr>
          <w:b/>
          <w:color w:val="262626"/>
        </w:rPr>
        <w:t>Тематика классных часов по ПДД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 класс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Дорога в школу и домой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Кого называют пешеходом , водителем, пассажиром. Что такое транспорт?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Какие опасности подстерегают на улицах и дорогах</w:t>
      </w:r>
      <w:r>
        <w:rPr>
          <w:rStyle w:val="Appleconvertedspace"/>
          <w:color w:val="262626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Светофор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Правила поведения на тротуаре, пешеходной дорожке, обочине.</w:t>
      </w:r>
    </w:p>
    <w:p>
      <w:pPr>
        <w:pStyle w:val="Normal"/>
        <w:numPr>
          <w:ilvl w:val="0"/>
          <w:numId w:val="7"/>
        </w:numPr>
        <w:rPr>
          <w:rStyle w:val="Applestylespan"/>
          <w:color w:val="262626"/>
        </w:rPr>
      </w:pPr>
      <w:r>
        <w:rPr>
          <w:rStyle w:val="Applestylespan"/>
          <w:color w:val="262626"/>
        </w:rPr>
        <w:t>Что такое проезжая часть дороги.</w:t>
      </w:r>
    </w:p>
    <w:p>
      <w:pPr>
        <w:pStyle w:val="Normal"/>
        <w:numPr>
          <w:ilvl w:val="0"/>
          <w:numId w:val="7"/>
        </w:numPr>
        <w:rPr>
          <w:rStyle w:val="Applestylespan"/>
          <w:color w:val="262626"/>
        </w:rPr>
      </w:pPr>
      <w:r>
        <w:rPr>
          <w:rStyle w:val="Applestylespan"/>
          <w:color w:val="262626"/>
        </w:rPr>
        <w:t>Что означают дорожные знаки?</w:t>
      </w:r>
    </w:p>
    <w:p>
      <w:pPr>
        <w:pStyle w:val="Normal"/>
        <w:ind w:left="720" w:hanging="0"/>
        <w:rPr>
          <w:rStyle w:val="Applestylespan"/>
          <w:color w:val="262626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</w:rPr>
        <w:t>2 класс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Почему дети попадают в дорожные аварии?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История появления автомобиля и «Правил дорожного движения»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Что такое ГИБДД и кто такой инспектор ДПС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Новое о светофоре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Правила безопасного перехода улиц и дорог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Новое об улицах, дорогах и дорожных знаках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Правила перехода перекрёстка.</w:t>
      </w:r>
    </w:p>
    <w:p>
      <w:pPr>
        <w:pStyle w:val="Normal"/>
        <w:numPr>
          <w:ilvl w:val="0"/>
          <w:numId w:val="8"/>
        </w:numPr>
        <w:rPr>
          <w:rStyle w:val="Applestylespan"/>
          <w:color w:val="262626"/>
        </w:rPr>
      </w:pPr>
      <w:r>
        <w:rPr>
          <w:rStyle w:val="Applestylespan"/>
          <w:color w:val="262626"/>
        </w:rPr>
        <w:t>Мы-пассажиры.</w:t>
      </w:r>
    </w:p>
    <w:p>
      <w:pPr>
        <w:pStyle w:val="Normal"/>
        <w:rPr>
          <w:rStyle w:val="Applestylespan"/>
          <w:color w:val="262626"/>
        </w:rPr>
      </w:pPr>
      <w:r>
        <w:rPr/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3 класс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Причины несчастных случаев на улицах и дорогах.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Новое о светофоре и дорожных знаках.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Что надо знать о перекрёстках и опасных поворотах транспорта.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Правила перехода проезжей части дороги.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Остановочный и тормозной путь автомобиля.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Правила перехода железной дороги.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color w:val="262626"/>
        </w:rPr>
        <w:t>Правила езды на велосипеде.</w:t>
      </w:r>
    </w:p>
    <w:p>
      <w:pPr>
        <w:pStyle w:val="Normal"/>
        <w:numPr>
          <w:ilvl w:val="0"/>
          <w:numId w:val="13"/>
        </w:numPr>
        <w:rPr>
          <w:color w:val="262626"/>
        </w:rPr>
      </w:pPr>
      <w:r>
        <w:rPr>
          <w:rStyle w:val="Applestylespan"/>
          <w:color w:val="262626"/>
        </w:rPr>
        <w:t>Правила поведения в транспорте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4 класс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Безопасность дорожного движения. Наиболее опасные места для движения пешеходов в районе школы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Элементы  дорог. Дорожная разметка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Перекрестки и их виды. Правила перехода перекрестков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Движение по дороге в группах и колоннах. Переход дороги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Встреча - беседа с папами - водителями « Мужская работа»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Движение на загородной дороге. Правила движения на загородной дороге.</w:t>
      </w:r>
    </w:p>
    <w:p>
      <w:pPr>
        <w:pStyle w:val="Normal"/>
        <w:numPr>
          <w:ilvl w:val="0"/>
          <w:numId w:val="2"/>
        </w:numPr>
        <w:rPr>
          <w:rStyle w:val="Applestylespan"/>
          <w:color w:val="262626"/>
        </w:rPr>
      </w:pPr>
      <w:r>
        <w:rPr>
          <w:rStyle w:val="Applestylespan"/>
          <w:iCs/>
          <w:color w:val="262626"/>
        </w:rPr>
        <w:t>Места для катания на самокатах, роликах, велосипедах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262626"/>
        </w:rPr>
        <w:t>Погодные условия, влияющие на безопасность дорожного движения.</w:t>
      </w:r>
    </w:p>
    <w:p>
      <w:pPr>
        <w:pStyle w:val="Normal"/>
        <w:numPr>
          <w:ilvl w:val="0"/>
          <w:numId w:val="2"/>
        </w:numPr>
        <w:rPr>
          <w:color w:val="262626"/>
        </w:rPr>
      </w:pPr>
      <w:r>
        <w:rPr>
          <w:rStyle w:val="Applestylespan"/>
          <w:color w:val="262626"/>
        </w:rPr>
        <w:t xml:space="preserve">Культура поведения на дороге. </w:t>
      </w:r>
      <w:r>
        <w:rPr>
          <w:rStyle w:val="Appleconvertedspace"/>
          <w:color w:val="262626"/>
        </w:rPr>
        <w:t> </w:t>
      </w:r>
      <w:r>
        <w:rPr>
          <w:rStyle w:val="Applestylespan"/>
          <w:color w:val="262626"/>
        </w:rPr>
        <w:t>Ответственность </w:t>
      </w:r>
      <w:r>
        <w:rPr>
          <w:rStyle w:val="Appleconvertedspace"/>
          <w:color w:val="262626"/>
        </w:rPr>
        <w:t> </w:t>
      </w:r>
      <w:r>
        <w:rPr>
          <w:rStyle w:val="Applestylespan"/>
          <w:color w:val="262626"/>
        </w:rPr>
        <w:t>за нарушения ПДД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5 класс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Проверка знаний дорожного движения.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Движение учащихся колонной и группой.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Как перейти дорогу по сигналам светофора?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Труд водителя.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Предупредительные сигналы водителей.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Оборудование автомобилей и мотоциклов специальными сигналами.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6 класс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Причины дорожно-транспортных происшествий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Назначение дорожной разметки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Сигналы светофора. Сигналы регулировщика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Дорожные знаки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Езда на велосипед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7 класс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Правила безопасного движения.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Викторина «Как вы знаете правила безопасного поведения на улицах и дорогах»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Движение транспортных средств.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Остановочный путь транспортных средств.</w:t>
      </w:r>
    </w:p>
    <w:p>
      <w:pPr>
        <w:pStyle w:val="Normal"/>
        <w:numPr>
          <w:ilvl w:val="0"/>
          <w:numId w:val="12"/>
        </w:numPr>
        <w:rPr/>
      </w:pPr>
      <w:r>
        <w:rPr>
          <w:color w:val="262626"/>
        </w:rPr>
        <w:t>Назначение номерных, опознавательных и предупредительных знаков и надписей на транспортных средствах.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Ответственность за нарушение.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Технические средства (велосипед) и требования к нему.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color w:val="262626"/>
        </w:rPr>
        <w:t>Движение в группе велосипедистов.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8 класс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Умеем ли мы ходить и ездить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Способы регулирования дорожного движения.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На сельских дорога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Что запрещено велосипедисту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Как вести себя при дорожно-транспортном происшестви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/>
      </w:pPr>
      <w:r>
        <w:rPr>
          <w:color w:val="262626"/>
        </w:rPr>
        <w:t>Извлечение из административного кодекса «Об административных нарушениях за несоблюдение ПДД»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Соблюдение ПДД – залог твоей безопасности.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9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Безопасная доро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Дорожные знаки и дорожная размет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Регулирование дорожного дви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Пешеходные переходы и остановки маршрутных транспорт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Разбор дорожно-транспортного происше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Викторина по истории ПД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Основные понятия и термины ПД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Водители и пешеходы будьте взаимно вежливы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0 класс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Правила дорожного движения - ведущий нормативный акт.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Обязанности водителей, пешеходов и пассажиров.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Дорожная разметка и её характеристики. Проезд перекрёстков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1 класс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Правовая ответственность водителей и пешеходов за нарушение ПДД.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Оказание доврачебной помощи пострадавшим в ДТП.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Дорожная аварийность и травматизм.</w:t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right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right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Список ответственных лиц за </w:t>
      </w:r>
      <w:r>
        <w:rPr>
          <w:sz w:val="28"/>
          <w:szCs w:val="28"/>
        </w:rPr>
        <w:t>организации работы по профилактике 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а Ф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210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Ф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3843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suppressAutoHyphens w:val="true"/>
      <w:ind w:firstLine="176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</w:rPr>
  </w:style>
  <w:style w:type="character" w:styleId="Style14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6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chbr.alk@tatar.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chbr.alk@tatar.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4:00Z</dcterms:created>
  <dc:creator>школа</dc:creator>
  <dc:description/>
  <cp:keywords/>
  <dc:language>en-US</dc:language>
  <cp:lastModifiedBy>Фануза Гатина</cp:lastModifiedBy>
  <cp:lastPrinted>2024-08-29T08:27:00Z</cp:lastPrinted>
  <dcterms:modified xsi:type="dcterms:W3CDTF">2024-12-16T07:02:00Z</dcterms:modified>
  <cp:revision>14</cp:revision>
  <dc:subject/>
  <dc:title>Приложение 2</dc:title>
</cp:coreProperties>
</file>